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UNIKAT  RADY  SU (2/</w:t>
      </w:r>
      <w:r>
        <w:rPr>
          <w:sz w:val="28"/>
          <w:szCs w:val="28"/>
        </w:rPr>
        <w:t>2017/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, Polaków, wyróżnia silne poczucie tożsamości narodowej. Jesteśmy mocno przywiązani do hymnu, godła i do biało-czerwonych barw. Oznaczają one dla nas dumę i wolność. Flaga jest z nami we wszystkich ważnych chwilach: podczas wydarzeń podniosłych i uroczystych, w dniach żałoby po stracie wybitnych i odważnych Polaków, w momentach wzruszeń i radości. Biel i czerwień towarzyszą emocjom polskich kibiców i triumfalnym gestom naszych zawodników. W ten sposób wyrażamy nasze uczucia. BIAŁO-CZERWONA łączy nas wszystki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ym ze sposobów okazywania patriotyzmu jest wywieszanie flag biało-czerwonych z okazji świąt państwowych i rocznic ważnych wydarzeń. Już wkrótce – </w:t>
      </w:r>
      <w:r>
        <w:rPr>
          <w:b/>
          <w:sz w:val="28"/>
          <w:szCs w:val="28"/>
        </w:rPr>
        <w:t>11 listopada</w:t>
      </w:r>
      <w:r>
        <w:rPr>
          <w:sz w:val="28"/>
          <w:szCs w:val="28"/>
        </w:rPr>
        <w:t xml:space="preserve"> – będziemy obchodzić </w:t>
      </w:r>
      <w:r>
        <w:rPr>
          <w:b/>
          <w:sz w:val="28"/>
          <w:szCs w:val="28"/>
        </w:rPr>
        <w:t>Święto Niepodległości</w:t>
      </w:r>
      <w:r>
        <w:rPr>
          <w:sz w:val="28"/>
          <w:szCs w:val="28"/>
        </w:rPr>
        <w:t xml:space="preserve"> i dlatego Rada Samorządu Uczniowskiego inicjuje akcję </w:t>
      </w:r>
      <w:r>
        <w:rPr>
          <w:b/>
          <w:sz w:val="28"/>
          <w:szCs w:val="28"/>
          <w:u w:val="single"/>
        </w:rPr>
        <w:t>Nasza BIAŁO-CZERWONA.</w:t>
      </w:r>
      <w:r>
        <w:rPr>
          <w:sz w:val="28"/>
          <w:szCs w:val="28"/>
        </w:rPr>
        <w:t xml:space="preserve"> Poprośmy rodziców, sąsiadów, znajomych, aby wywiesili w tym dniu biało-czerwone flagi. Uczniowie klas gimnazjalnych policzą w każdej wsi naszego obwodu szkolnego ilość zamieszkałych posesji i wywieszonych flag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3:00Z</dcterms:created>
  <dc:creator>Jan</dc:creator>
  <dc:description/>
  <dc:language>en-US</dc:language>
  <cp:lastModifiedBy>Jan</cp:lastModifiedBy>
  <dcterms:modified xsi:type="dcterms:W3CDTF">2017-10-28T09:35:00Z</dcterms:modified>
  <cp:revision>1</cp:revision>
  <dc:subject/>
  <dc:title/>
</cp:coreProperties>
</file>